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 xml:space="preserve">QUESTIONÁRIO DE EXPECTATICAS EM DIREÇÃO DE PROGRAMA DE RÁDIO I (DRPI) - O MONITOR COMO INSTRUMENTO INCENTIVADOR NO PROCESSO DE ENSINO-APRENDIZAG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Katya Maria de Barros: bolsis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rma M Meireles M Mafaldo: professora orientadora, coordenadora do proje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ntro de Comunicação, Turismo e Artes – CC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partamento de Comunicação e Turismo – DECOMTU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MONITO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trodução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 New Roman;Times New Roman" w:ascii="Times  New Roman;Times New Roman" w:hAnsi="Times  New Roman;Times New Roman"/>
          <w:color w:val="000000"/>
          <w:sz w:val="24"/>
          <w:szCs w:val="24"/>
          <w:lang w:eastAsia="pt-BR"/>
        </w:rPr>
        <w:t xml:space="preserve">Este trabalho é um relato de experiência da monitoria na disciplina Direção de Programa Rádio I, nos períodos letivos 2011.2 e 2012.2. A disciplina faz parte do Curso de Comunicação Social, habilitação Radialismo, da Universidade Federal da Paraíba e foi regulamentada 1998, através </w:t>
      </w:r>
      <w:r>
        <w:rPr>
          <w:rFonts w:cs="Times New Roman" w:ascii="Times New Roman" w:hAnsi="Times New Roman"/>
          <w:sz w:val="24"/>
          <w:szCs w:val="24"/>
          <w:lang w:eastAsia="pt-BR"/>
        </w:rPr>
        <w:t>da Resolução Nº 11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do Consepe, possuindo a duração de mínima de 4 anos e máxima de 7 ano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 New Roman;Times New Roman" w:hAnsi="Times  New Roman;Times New Roman" w:cs="Times  New Roman;Times New Roman"/>
          <w:color w:val="000000"/>
          <w:sz w:val="24"/>
          <w:szCs w:val="24"/>
          <w:lang w:eastAsia="pt-BR"/>
        </w:rPr>
      </w:pPr>
      <w:r>
        <w:rPr>
          <w:rFonts w:cs="Times  New Roman;Times New Roman" w:ascii="Times  New Roman;Times New Roman" w:hAnsi="Times  New Roman;Times New Roman"/>
          <w:color w:val="000000"/>
          <w:sz w:val="24"/>
          <w:szCs w:val="24"/>
          <w:lang w:eastAsia="pt-BR"/>
        </w:rPr>
        <w:t>Direção de Programa Rádio I é cadeira teórico prática obrigatória do quinto período da grade curricular. Nela a monitoria auxilia alunos e docente nas atividades programadas na disciplina, ajudando também no (re)planejamento e ações didáticas específicas, inclusive fazendo uso de instrumentos como questionários, usados para avaliar as expectativas dos alunos em relação à disciplina, seus conhecimentos e interesses específicos na área de rádio para futuras atividades práticas, além de identificar problemas de aprendizagem e, assim, apontar a necessidade de focar mais determinados conteúdos.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 New Roman;Times New Roman" w:ascii="Times  New Roman;Times New Roman" w:hAnsi="Times  New Roman;Times New Roman"/>
          <w:color w:val="000000"/>
          <w:sz w:val="24"/>
          <w:szCs w:val="24"/>
          <w:lang w:eastAsia="pt-BR"/>
        </w:rPr>
        <w:t>A implantação da Monitoria na Disciplina teve seu início em 2009, com o Projeto “Monitoria Zona Livre” (MAFALDO, 2011 a). Iniciando a experiência monitoria com o intuito de incentivar a docência na área de radialismo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 New Roman;Times New Roman" w:hAnsi="Times  New Roman;Times New Roman" w:cs="Times  New Roman;Times New Roman"/>
          <w:color w:val="000000"/>
          <w:sz w:val="24"/>
          <w:szCs w:val="24"/>
          <w:lang w:eastAsia="pt-BR"/>
        </w:rPr>
      </w:pPr>
      <w:r>
        <w:rPr>
          <w:rFonts w:cs="Times  New Roman;Times New Roman" w:ascii="Times  New Roman;Times New Roman" w:hAnsi="Times  New Roman;Times New Roman"/>
          <w:color w:val="000000"/>
          <w:sz w:val="24"/>
          <w:szCs w:val="24"/>
          <w:lang w:eastAsia="pt-BR"/>
        </w:rPr>
        <w:t>O contato com os alunos, o desenvolvimento das atividades determinadas pela professora, à troca de experiência entre docente, discentes e monitor, o diálogo da aluna-monitora com a professora (possibilitando o repensar de  atividades)... São experiências importantes de incentiv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Monitoria. Produção radiofônica.  Docência.  Ensino- aprendizagem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Objetivos</w:t>
      </w:r>
    </w:p>
    <w:p>
      <w:pPr>
        <w:pStyle w:val="Normal"/>
        <w:shd w:fill="FFFFFF" w:val="clear"/>
        <w:spacing w:lineRule="auto" w:line="360" w:before="280" w:after="15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 objetivo geral deste trabalho é relatar a experiência inicial de monitoria na disciplina Direção de Programa de Rádio I. Quanto aos objetivos específicos, são eles: observar como o trabalho cotidiano da monitoria pode auxiliar nos processos de ensino-aprendizagem; refletir sobre o ensino em uma disciplina teórico prática na área específica de rádio; avaliar a utilização de questionários como instrumento de auxílio ao planejamento didátic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Metodológ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base metodológica deste resumo expandido é o relato de experiência, que de acordo com Idenir e Margareth ( 2011, online) “ é uma exposição escrita de um determinado trabalho ou experiência laboratorial” que objetiva “ descrever experiências, investigações, processos, métodos e análises”. O foco do relato, como já mencionado, é a disciplina Direção de Programa de Rádio I, mais especificamente a monitoria na disciplina e o incentivo nos processos de aprendizage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O relato tem como base as atividades de planejamento e preparação de aulas feitas pela docente e monitora; aplicação de questionário de entrada, sua análise bem como a aplicação enquanto instrumento de (re) orientação didática; execução das aulas, observando a participação e interesse dos alun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É importante registrarmos aqui os conteúdos trabalhados na disciplina objeto de estudo, são: “O produtor e a produção em rádio; a equipe- coordenação e atributos; direção de atores – exercício; o roteiro – execução; sonoplastia – planos e aplicação; os gêneros – radiojornalismo, novela e documentário; projeto de programas”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ses conteúdos tem como base teórica Hausman at al. ( 2011), Barbosa Filho (2003), Ferraretto ( 2000), Mcleish ( 2001) e Prado ( 2006). De acordo com Mafaldo ( 2011), os procedimentos didáticos da disciplina englobam “ Aulas expositivas/dialogadas, aulas práticas e audição de programas; aulas de campo; atividades em Ambiente Virtual de Aprendizagem ( MOODLE)” Ainda conforme Mafaldo ( 2011), o objetivo da disciplina é “ proporcionar ao aluno conhecimentos para produzir e dirigir programas de rádio: radiodrama, noticiários, documentários, entre outros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/avali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início da disciplina é marcado por uma avaliação em forma de questionário das expectativas dos alunos em relação à cadeira, além de avaliar o conhecimento que o aluno tem em relação à discipli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faixa etária nos períodos, caminha entre 23,6 anos para o sexo masculino e 22,28 anos para o sexo feminino e a partir de um questionário com 13 perguntas foram selecionada duas, essenciais para o bom desenvolvimento da disciplina no período: “1) O que mais lhe atrai no curso: Rádio, TV ou Cinema?; 2)Qual a sua expectativa quanto à disciplina Direção de Rádio I? e 3) Que relação você faz entre produção, direção e edição em rádio?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72" w:before="0" w:after="0"/>
        <w:ind w:firstLine="70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questionário mostra que apesar do aluno está cursando Radialismo o maior interesse está em desenvolver atividades para televisão e cinema. Esse dado nos impulsiona a buscar atividades de ensino-aprendizagem que possam promover mudanças na visão do estudante quanto ao estudo da área específica de rád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pós avaliação das respostas do questionário, chegamos à conclusão que as maiores expectativas dos alunos são em relação à parte prática, beirando um pouco a teoria. O interesse maior é a execução dos programas, porém as etapas de desenvolvimento têm que ser bem entendidas para um melhor resultado fina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m base nesta informação, partimos para o terceiro ponto, as relações entre as etapas de produção de um programa: produção, direção e ediç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72" w:before="0" w:after="0"/>
        <w:ind w:firstLine="70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ntretanto, a sondagem dos conhecimentos da turma nos mostrou a deficiência quanto ao domínio da roteirização de programas, necessário para o bom desempenho das atividades práticas da disciplina. Isso fez com que a professora e a monitora preparassem aula expositiva específica sobre o assunto, com base em Ferreretto (2000), seguida de atividade prática de produção texto para rádio e de audição e análise de programas produzidos por turmas anterio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 questionário mostra que em relação as etapas de produção de um programa: produção, direção e edição, os alunos separam categoricamente as etapas, não percebendo o entrelace entre elas. Essa descoberta apontou para a necessidade de monitora e professora trabalharem com a turma teórica e praticamente para que houvesse assimilação de dois conteúdos da disciplina: </w:t>
      </w:r>
      <w:r>
        <w:rPr>
          <w:rFonts w:cs="Times New Roman" w:ascii="Times New Roman" w:hAnsi="Times New Roman"/>
          <w:i/>
          <w:sz w:val="24"/>
          <w:szCs w:val="24"/>
        </w:rPr>
        <w:t>O produtor e a produção em rádio; a equipe – coordenação e atribut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No ensino de rádio, em disciplina laboratorial, é necessário entender que embora na equipe uma pessoa tenha uma função específica na produção, na edição ou na direção, todos trabalham em equipe e de modo articulado, em sintonia, complementares. O olhar de cada profissional/estudante é de extrema importância para o acabamento final de um programa de rád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ercebemos na bibliografia adotada do curso, que as separações das categorias (relacionada aqui ao trabalho em rádio) não são unânimes, Ferraretto (2000), por exemplo, trabalha a técnica de produção mais relacionada à sonoplastia, se envolve mais com as produções jornalísticas. Já para McLeisch (2001), a produção é algo abrangente, mas com técnicas específicas para os diversos formatos e gêneros radiofônicos.  Prado (2006) separa didaticamente as etapas de produção em: produção, pré-produção, pós-produção, observando que as “emissoras pequenas contratam um produtor que faz um pouco de tudo, da direção de programas a serviços de motorista. Cabe ao profissional aceitar ou não suas funções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álise do questionário nos dá outras informações úteis ao aprimoramento dos processos de ensino-aprendizagem relativo à turma e a disciplina em questão; entretanto, não há espaço para detalhar tudo neste rela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mister registrar que em todas as aulas ministradas há planejamento de atividades teóricas seguida da práticas em laboratório, acrescidas atividades na plataforma virtual da discipli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. Há também audição e análise de programas produzidos e veiculados por turmas anteriores, planejamento de visitas técnicas a emissora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onclusã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disciplinas específicas da área de rádio, da habilitação de radialismo (engloba também cinema, TV, novas mídias) enfrentam um problema em relação ao ensino-aprendizado, a rejeição (pelo menos inicial) da grande maioria dos alunos. Se por um lado esse fato dificulta o bom desenvolvimento da disciplina, porque a maioria não tem interesse nos processos radiofônicos, direcionando seu interesse para as produções televisivas e cinematográficas; por outro lado torna-se um desafio para a monitoria e a docente, que juntos precisam desenvolver atividade criativas, que rompam as barreiras iniciais de quem inicia Direção de Programa de Rádio I, unindo teoria e prática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Moodle, a plataforma virtual, ainda não é muito familiar as estudantes dos cursos presenciais, mas configura-se com um importante espaço de apoio ao ensino e à aprendizagem, possibilitando à monitoria espaços extra-sala não presencial. Entretanto, embora haja incentivo da professora e da monitora, não houve, até o momento, adesão plena das turmas 2011.2 e 2012.1 ao ambiente, mesmo com prazos e pontuação estipulados para as atividades proposta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cluímos que o questionário, como instrumento de avaliação nos processos sugeridos na disciplina, redireciona o planejamento educacional, repensando as atividades a cada período de acordo com o perfil da turma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reuniões periódicas entre monitor e professor associada ao trabalho contínuo em sala de aula (presencial e virtual), com os alunos, fornecem elementos valiosos para auxílio dos processos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de ensino-aprendizagem na área específica de rádio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Podemos constatar que sondagens feitas por questionários no primeiro dia de aula podem promover ajustes no planejamento da disciplina, promovendo uma adequação às necessidades da turma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Referências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color w:val="0000FF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pt-B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ARBOSA FILHO, André. </w:t>
      </w:r>
      <w:r>
        <w:rPr>
          <w:rFonts w:cs="Times New Roman" w:ascii="Times New Roman" w:hAnsi="Times New Roman"/>
          <w:b/>
          <w:sz w:val="24"/>
          <w:szCs w:val="24"/>
        </w:rPr>
        <w:t>Gêneros radiofônicos</w:t>
      </w:r>
      <w:r>
        <w:rPr>
          <w:rFonts w:cs="Times New Roman" w:ascii="Times New Roman" w:hAnsi="Times New Roman"/>
          <w:sz w:val="24"/>
          <w:szCs w:val="24"/>
        </w:rPr>
        <w:t>. Os formatos e os programas em áudio. São Paulo: Paulinas, 200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FERRARETTO, Artur. </w:t>
      </w:r>
      <w:r>
        <w:rPr>
          <w:rFonts w:cs="Times New Roman" w:ascii="Times New Roman" w:hAnsi="Times New Roman"/>
          <w:b/>
          <w:sz w:val="24"/>
          <w:szCs w:val="24"/>
        </w:rPr>
        <w:t>Rádio</w:t>
      </w:r>
      <w:r>
        <w:rPr>
          <w:rFonts w:cs="Times New Roman" w:ascii="Times New Roman" w:hAnsi="Times New Roman"/>
          <w:sz w:val="24"/>
          <w:szCs w:val="24"/>
        </w:rPr>
        <w:t xml:space="preserve">. O veículo, a história e a técnica. Porto Alegre: Sagra Luzzatto, 2000.   </w:t>
      </w:r>
    </w:p>
    <w:p>
      <w:pPr>
        <w:pStyle w:val="NormalWeb"/>
        <w:spacing w:before="0" w:after="240"/>
        <w:jc w:val="both"/>
        <w:rPr/>
      </w:pPr>
      <w:r>
        <w:rPr>
          <w:rFonts w:cs="Times New Roman"/>
        </w:rPr>
        <w:t xml:space="preserve">FERRAZ, Nivaldo. Dramatização Sonora. Formatos, interpretação e sonoplastia. In: FILHO, André Barbosa; PIOVESAN, Ângelo; BENETON, Rosana. </w:t>
      </w:r>
      <w:r>
        <w:rPr>
          <w:rFonts w:cs="Times New Roman"/>
          <w:b/>
          <w:bCs/>
        </w:rPr>
        <w:t>Rádio:</w:t>
      </w:r>
      <w:r>
        <w:rPr>
          <w:rFonts w:cs="Times New Roman"/>
        </w:rPr>
        <w:t xml:space="preserve"> sintonia do futuro. São Paulo: Paulinas, 2004. p.115-13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USMAN, Carl; MESSERE, Fritz; O’DONNELL, Lewis; BEINOIT, Philip. </w:t>
      </w:r>
      <w:r>
        <w:rPr>
          <w:rFonts w:cs="Times New Roman" w:ascii="Times New Roman" w:hAnsi="Times New Roman"/>
          <w:b/>
          <w:sz w:val="24"/>
          <w:szCs w:val="24"/>
        </w:rPr>
        <w:t>Rádio</w:t>
      </w:r>
      <w:r>
        <w:rPr>
          <w:rFonts w:cs="Times New Roman" w:ascii="Times New Roman" w:hAnsi="Times New Roman"/>
          <w:sz w:val="24"/>
          <w:szCs w:val="24"/>
        </w:rPr>
        <w:t>. Produção, programação e performance. Tradução da 8ª edição norte-americana.  São Paulo: Cengage Learning, 2010.</w:t>
      </w:r>
    </w:p>
    <w:p>
      <w:pPr>
        <w:pStyle w:val="Heading2"/>
        <w:shd w:fill="FFFFFF" w:val="clear"/>
        <w:rPr/>
      </w:pPr>
      <w:r>
        <w:rPr>
          <w:b w:val="false"/>
          <w:kern w:val="2"/>
          <w:sz w:val="24"/>
          <w:szCs w:val="24"/>
        </w:rPr>
        <w:t xml:space="preserve">IDENIR; MARGARETH. </w:t>
      </w:r>
      <w:r>
        <w:rPr>
          <w:b w:val="false"/>
          <w:sz w:val="24"/>
          <w:szCs w:val="24"/>
        </w:rPr>
        <w:t xml:space="preserve"> Definição de relato de experiência. In: </w:t>
      </w:r>
      <w:r>
        <w:rPr>
          <w:sz w:val="24"/>
          <w:szCs w:val="24"/>
        </w:rPr>
        <w:t>Leitura uma ato sagrado</w:t>
      </w:r>
      <w:r>
        <w:rPr>
          <w:b w:val="false"/>
          <w:sz w:val="24"/>
          <w:szCs w:val="24"/>
        </w:rPr>
        <w:t xml:space="preserve">. Terça-feira, 25 de setembro de 2007. Disponível em: http://idemargareth. blogspot.com/2007/09/definio-de-relato-de-experincia.html. Acesso em: 16 set. 2011. 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MAFALDO, Norma Maria Meireles Macêdo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ona Livre. </w:t>
      </w:r>
      <w:r>
        <w:rPr>
          <w:rFonts w:cs="Times New Roman" w:ascii="Times New Roman" w:hAnsi="Times New Roman"/>
          <w:bCs/>
          <w:iCs/>
          <w:sz w:val="24"/>
          <w:szCs w:val="24"/>
        </w:rPr>
        <w:t>Projeto de Ensino Monitoria 2011. UFPB/ PRG/CEM, 2011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MAFALDO, Norma Maria Meireles Macedo. </w:t>
      </w:r>
      <w:r>
        <w:rPr>
          <w:rFonts w:cs="Times New Roman" w:ascii="Times New Roman" w:hAnsi="Times New Roman"/>
          <w:b/>
          <w:sz w:val="24"/>
          <w:szCs w:val="24"/>
        </w:rPr>
        <w:t>Plano de curso da disciplina direção de programa de rádio I</w:t>
      </w:r>
      <w:r>
        <w:rPr>
          <w:rFonts w:cs="Times New Roman" w:ascii="Times New Roman" w:hAnsi="Times New Roman"/>
          <w:sz w:val="24"/>
          <w:szCs w:val="24"/>
        </w:rPr>
        <w:t xml:space="preserve">. Curso de Comunicação Social – radialismo. DECOMTUR, 2011b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CLEISH, Robert. </w:t>
      </w:r>
      <w:r>
        <w:rPr>
          <w:rFonts w:cs="Times New Roman" w:ascii="Times New Roman" w:hAnsi="Times New Roman"/>
          <w:b/>
          <w:iCs/>
          <w:sz w:val="24"/>
          <w:szCs w:val="24"/>
        </w:rPr>
        <w:t>Produção de rádio</w:t>
      </w:r>
      <w:r>
        <w:rPr>
          <w:rFonts w:cs="Times New Roman" w:ascii="Times New Roman" w:hAnsi="Times New Roman"/>
          <w:sz w:val="24"/>
          <w:szCs w:val="24"/>
        </w:rPr>
        <w:t>. Um guia abrangente de produção radiofônica. São Paulo: Summus, 2001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O, Magaly. </w:t>
      </w:r>
      <w:r>
        <w:rPr>
          <w:rFonts w:cs="Times New Roman" w:ascii="Times New Roman" w:hAnsi="Times New Roman"/>
          <w:b/>
          <w:sz w:val="24"/>
          <w:szCs w:val="24"/>
        </w:rPr>
        <w:t>Produção de rádio</w:t>
      </w:r>
      <w:r>
        <w:rPr>
          <w:rFonts w:cs="Times New Roman" w:ascii="Times New Roman" w:hAnsi="Times New Roman"/>
          <w:sz w:val="24"/>
          <w:szCs w:val="24"/>
        </w:rPr>
        <w:t>. Um manual prático. Rio de Janeiro: Elsevier, 200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ponível em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oodle.virtual.ufpb.br/course/view.php?id=430</w:t>
        </w:r>
      </w:hyperlink>
      <w:r>
        <w:rPr>
          <w:rFonts w:cs="Times New Roman" w:ascii="Times New Roman" w:hAnsi="Times New Roman"/>
        </w:rPr>
        <w:t>. Acesso em: 15 set.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1"/>
      <w:szCs w:val="31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odle.virtual.ufpb.br/course/view.php?id=4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3:00Z</dcterms:created>
  <dc:creator>NIPAM</dc:creator>
  <dc:description/>
  <cp:keywords/>
  <dc:language>en-US</dc:language>
  <cp:lastModifiedBy>NIPAM</cp:lastModifiedBy>
  <dcterms:modified xsi:type="dcterms:W3CDTF">2013-11-01T13:30:00Z</dcterms:modified>
  <cp:revision>6</cp:revision>
  <dc:subject/>
  <dc:title>TITULO</dc:title>
</cp:coreProperties>
</file>